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eastAsia="en-US"/>
        </w:rPr>
        <w:t>Anécdotas y curiosidades de diversos personajes y pueblos de la Antigüedad</w:t>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eastAsia="en-US"/>
        </w:rPr>
        <w:t xml:space="preserve">(Claudio Eliano, </w:t>
      </w:r>
      <w:r>
        <w:rPr>
          <w:rFonts w:cs="Palatino Linotype" w:ascii="Palatino Linotype" w:hAnsi="Palatino Linotype"/>
          <w:i/>
          <w:iCs/>
          <w:sz w:val="24"/>
          <w:szCs w:val="24"/>
          <w:lang w:val="en-US" w:eastAsia="en-US"/>
        </w:rPr>
        <w:t>Historias Curiosas</w:t>
      </w:r>
      <w:r>
        <w:rPr>
          <w:rFonts w:cs="Palatino Linotype" w:ascii="Palatino Linotype" w:hAnsi="Palatino Linotype"/>
          <w:sz w:val="24"/>
          <w:szCs w:val="24"/>
          <w:lang w:val="en-US" w:eastAsia="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2,13] Ἐπετίθεντο τῷ Σωκράτει καὶ ἐπεβούλευον οἱ ἀμφὶ τὸν Ἄνυτον, ὧν χάριν καὶ δι᾿ ἃς αἰτίας, λέλεκται πάλαι. ὑφορώμενοι δὲ τοὺς Ἀθηναίους, καὶ δεδιότες, ὅπως ποτὲ ἕξουσι πρὸς τὴν κατηγορίαν τοῦ ἀνδρός (πολὺ γὰρ ἦν τὸ τοῦ Σωκράτους ὄνομα, διά τε τὰ ἄλλα, καὶ ὅτι τοὺς σοφιστὰς ἤλεγχεν, οὐδὲν ὑγιὲς ὄντας, οὐδέ τι σπουδαῖον ἢ εἰδότας ἢ λέγοντας)· ἐκ τούτων οὖν ἐβουλήθησαν πεῖραν καθεῖναι ὑπὲρ τῆς κατ᾿ αὐτοῦ διαβολῆς. τὸ μὲν γὰρ ἄντικρυς ἀπενέγκασθαι γραφὴν κατ᾿ αὐτοῦ παραχρῆμα οὐκ ἐδοκίμαζον, δι᾿ ἃ προεῖπον, καὶ δι᾿ ἐκεῖνα δέ, μή ποτε ἄρα ἀγριάναντες οἱ φίλοι οἱ τοῦ Σωκράτους ἐξάψωσι κατ᾿ αὐτῶν τοὺς δικαστάς, εἶτά τι πάθωσι κακὸν ἀνήκεστον, ἅτε συκοφαντοῦντες ἄνδρα, οὐ μόνον οὐδενὸς αἴτιον κακοῦ τῇ πόλει, ἐκ δὲ τῶν ἐναντίων καὶ κόσμον ταῖς Ἀθήναις ὄντα. τί οὖν ἐπινοοῦσιν; Ἀριστοφάνην τὸν τῆς κωμῳδίας ποιητήν, βωμολόχον ἄνδρα καὶ γελοῖον ὄντα, καὶ εἶναι σπεύδοντα, ἀναπείθουσι κωμῳδῆσαι τὸν Σωκράτη, ταῦτα δή που τὰ περιφερόμενα, ὡς ἦν ἀδολέσχης, λέγων τε αὖ καὶ τὸν ἥττω λόγον ἀπέφαινε κρείττονα, καὶ εἰσῆγε ξένους δαίμονας, καὶ οὐκ ᾔδει θεοὺς, οὐδ᾿ ἐτίμα, τὰ δὲ αὐτὰ ταῦτα καὶ τοὺς προσιόντας αὐτῷ ἐδίδασκέ τε, καὶ εἰδέναι ἀνέπειθεν. ὁ δὲ Ἀριστοφάνης, λαβόμενος ὑποθέσεως εὖ μάλα ἀνδρικῆς, ὑποσπείρας γέλωτα, καὶ τὸ ἐκ τῶν μέτρων αἱμύλον, καὶ τὸν ἄριστον τῶν Ἑλλήνων λαβὼν ὑπόθεσιν· οὐ γὰρ οἱ κατὰ Κλέωνος ἦν τὸ δρᾶμα, οὐδὲ ἐκωμῴδει Λακεδαιμονίους, ἢ Θηβαίους, ἢ Περικλέα αὐτὸν, ἀλλ᾿ ἄνδρα τοῖς τε ἄλλοις θεοῖς φίλον, καὶ δὴ καὶ μάλιστα τῷ Ἀπόλλωνι· ἅτε οὖν ἄηθες πρᾶγμα καὶ ὅραμα παράδοξον ἐν σκηνῇ καὶ κωμῳδίᾳ Σωκράτης, πρῶτον μὲν ἐξέπληξεν ἡ κωμῳδίᾳ τῷ ἀδοκήτῳ τοὺς Ἀθηναίους. εἶτα δὲ καὶ, φύσει φθονεροὺς ὄντας, καὶ τοῖς ἀρίστοις βασκαίνειν προῃρημένους, οὐ μόνον τοῖς ἐν τῇ πολιτείᾳ καὶ ταῖς ἀρχαῖς, ἀλλ᾿ ἔτι καὶ πλέον τοῖς εὐδοκιμοῦσιν, ἢ ἐν λόγοις ἀγαθοῖς, ἢ ἐν βίου σεμνότητι, ἄκουσμα ἔδοξεν ἥδιστον αἵδε αἱ Νεφέλαι, καὶ ἐκρότουν τὸν ποιητὴν, ὡς οὔποτε ἄλλοτε, καὶ ἐβόων νικᾶν, καὶ προσέταττον τοῖς κριταῖς ἄνωθεν Ἀριστοφάνην, ἀλλὰ μὴ ἄλλον, γράφειν. καὶ τὰ μὲν τοῦ δράματος τοιαῦτα. ὁ δὲ Σωκράτης σπάνιον μὲν ἐπεφοίτα τοῖς θεάτροις, εἴ ποτε δὲ Εὐριπίδης ὁ τῆς τραγῳδίας ποιητὴς ἠγωνίζετο καινοῖς τραγῳδοῖς, τότε γε ἀφικνεῖτο. καὶ Πειραιοῖ δὲ ἀγωνιζομένου τοῦ Εὐριπίδου, καὶ ἐκεῖ κατῄει· ἔχαιρε γὰρ τῷ ἀνδρὶ, δηλονότι διά τε τὴν σοφίαν αὐτοῦ, καὶ τὴν ἐν τοῖς μέτροις ἀρετήν. ἤδη δέ ποτε αὐτὸν ἐρεσχελῶν Ἀλκιβιάδης ὁ Κλεινίου, καὶ Κριτίας ὁ Καλλαίσχρου, καὶ κωμῳδῶν ἀκοῦσαι παρελθόντα εἰς τὸ θέατρον ἐξεβιάσαντο. ὁ δὲ αὐτοῖς οὐκ ἠρέσκετο, ἀλλὰ δεινῶς κατεφρόνει (ἅτε ἀνὴρ σώφρων, καὶ δίκαιος, καὶ ἀγαθὸς, καὶ ἐπὶ τούτοις σοφός) ἀνδρῶν κερτόμων, καὶ ὑβριστῶν, καὶ ὑγιὲς λεγόντων οὐδέν· ἅπερ ἐλύπει δεινῶς αὐτούς. καὶ ταῦτα οὖν τῆς κωμῳδίας ἦν αὐτῷ τὰ σπέρματα, ἀλλ᾿ οὐ μόνον ἃ παρὰ τοῦ Ἀνύτου καὶ Μελήτου ὡμολόγηται. εἰκὸς δὲ καὶ χρηματίσασθαι ὑπὲρ τούτων Ἀριστοφάνην. καὶ γὰρ βουλομένων, μᾶλλον δὲ ἐκ παντὸς συκοφαντῆσαι τὸν Σωκράτη σπευδόντων ἐκείνων, καὶ αὐτὸν δὲ πένητα ἅμα καὶ κατάρατον ὄντα, τί παράδοξον ἦν, ἀργύριον λαβεῖν ἐπ᾿ οὐδενὶ ὑγιεῖ; καὶ ὑπὲρ μὲν τούτων αὐτὸς οἶδεν. εὐδοκίμει δ᾿ οὖν αὐτῷ τὸ δρᾶμα, καὶ γάρ τοι καὶ τὸ τοῦ Κρατίνου τοῦτο συνέβη, εἴ ποτε ἄλλοτε, καὶ τότε, τῷ θεάτρῳ νοσῆσαι τὰς φρένας. καὶ ἅτε ὄντων Διονυσίων, πάμπολύ τι χρῆμα τῶν Ἑλλήνων σπουδῇ τῆς θέας ἀφίκετο. περιφερομένου τοίνυν ἐν τῇ σκηνῇ τοῦ Σωκράτους, καὶ ὀνομαζομένου πολλάκις, οὐκ ἂν δὲ θαυμάσαιμι, εἰ καὶ βλεπομένου ἐν τοῖς ὑποκριταῖς (δῆλα γὰρ δὴ ὅτι καὶ οἱ σκευοποιοὶ ἔπλασαν αὐτὸν ὡς ὅτι μάλιστα ἐξεικάσαντες), ἀλλ᾿ οἵ γε ξένοι (τὸν γὰρ κωμῳδούμενον ἠγνόουν), θροῦς παρ᾿ αὐτῶν ἐπανίσταται, καὶ ἐζήτουν ὅστις ποτὲ οὗτος ὁ Σωκράτης ἐστίν. ὅπερ οὖν ἐκεῖνος αἰσθόμενος (καὶ γάρ τοι καὶ παρῆν οὐκ ἄλλως οὐδὲ ἐκ τύχης, εἰδὼς δὲ ὅτι κωμῳδοῦσιν αὐτὸν· καὶ δὴ καὶ ἐν καλῷ τοῦ θεάτρου ἐκάθητο)· ἵνα οὖν λύσῃ τὴν τῶν ξένων ἀπορίαν, ἐξαναστὰς, παρ᾿ ὅλον τὸ δρᾶμα, ἀγωνιζομένων τῶν ὑποκριτῶν, ἑστὼς ἐβλέπετο. τοσοῦτον ἄρα περιῆν τῷ Σωκράτει τοῦ κωμῳδίας καὶ Ἀθηναίων καταφρονεῖν.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2,19] Ἀλέξανδρος, ὅτε ἐνίκησε Δαρεῖον, καὶ τὴν Περσῶν ἀρχὴν κατεκτήσατο, μέγα ἐφ᾿ ἑαυτῷ φρονῶν, καὶ ὑπὸ τῆς εὐτυχίας, τῆς περιλαβούσης αὐτὸν τότε, ἐκθεούμενος, ἐπέστειλε τοῖς Ἕλλησι, θεὸν αὐτὸν ψηφίσασθαι. γελοίως γε· οὐ γὰρ ἅπερ οὖν ἐκ τῆς φύσεως οὐκ εἶχε, ταῦτα ἐκ τῶν ἀνθρώπων αἰτῶν ἐκεῖνος ἐκέρδαινεν. ἄλλοι μὲν οὖν ἄλλα ἐψηφίσαντο· Λακεδαιμόνιοι δὲ ἐκεῖνα· “ἐπειδὴ Ἀλέξανδρος βούλεται θεὸς εἶναι, ἔστω θεός,” Λακωνικῶς τε ἅμα, καὶ κατὰ τὸν ἐπιχώριόν σφισι τρόπον, ἐλέγξαντες τὴν ἔμπληξιν οἱ Λακεδαιμόνιοι τοῦ Ἀλεξάνδρου.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2,30] Πλάτων ὁ Ἀρίστωνος τὰ πρῶτα ἐπὶ ποιητικὴν ὥρμησε, καὶ ἡρωϊκὰ ἔγραφε μέτρα. εἶτα αὐτὰ κατέπρησεν ὑπεριδὼν αὐτῶν, ἐπεὶ τοῖς Ὁμήρου αὐτὰ ἀντικρίνων ἑώρα κατὰ πολὺ ἡττώμενα. ἐπέθετο οὖν τραγῳδίᾳ, καὶ δὴ καὶ τετραλογίαν εἰργάσατο, καὶ ἔμελλεν ἀγωνιεῖσθαι, δοὺς ἤδη τοῖς ὑποκριταῖς τὰ ποιήματα. πρὸ τῶν Διονυσίων δὲ παρελθὼν ἤκουσε Σωκράτους, καὶ ἅπαξ αἱρεθεὶς ὑπὸ τῆς ἐκείνου σειρῆνος, τοῦ ἀγωνίσματος οὐ μόνον ἀπέστη τότε, ἀλλὰ καὶ τελέως τὸ γράφειν τραγῳδίαν ἀπέρριψε, καὶ ἀπεδύσατο ἐπὶ φιλοσοφίαν.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2,31] Καὶ τίς οὐκ ἂν ἐπῄνεσε τὴν τῶν βαρβάρων σοφίαν; εἴ γε μηδεὶς αὐτῶν εἰς ἀθεότητα ἐξέπεσε, μηδὲ ἀμφιβάλλουσι περὶ θεῶν, ἆρά γέ εἰσιν, ἢ οὔκ εἰσιν, καὶ ἆρά γε ἡμῶν φροντίζουσιν, ἢ οὔ. οὐδεὶς γοῦν ἔννοιαν ἔλαβε τοιαύτην οἵαν Εὐήμερος ὁ Μεσσήνιος, ἢ Διογένης ὁ Φρὺξ ἢ Ἵππων ἢ Διαγόρας ἢ Σωσίας ἢ Ἐπίκουρος, οὔτε Ἰνδὸς οὔτε Κελτὸς οὔτε Αἰγύπτιος. λέγουσι δὲ τῶν βαρβάρων οἱ προειρημένοι, καὶ εἶναι θεοὺς καὶ προνοεῖν ἡμῶν, καὶ προσημαίνειν τὰ μέλλοντα, καὶ διὰ ὀρνίθων καὶ διὰ συμβόλων, καὶ διὰ σπλάγχνων, καὶ δι᾿ ἄλλων τινῶν μαθημάτων τε, καὶ διδαγμάτων· ἅπερ οὖν ἐστι τοῖς ἀνθρώποις διδασκαλία ἐκ τῆς παρὰ</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τῶν θεῶν εἰς αὐτοὺς προνοίας. καὶ δι᾿ ὀνείρων δὲ λέγουσι, καὶ δι᾿ αὐτῶν τῶν ἀστέρων πολλὰ προδηλοῦσθαι. καὶ ὑπὲρ τούτων ἰσχυρὰν ἔχοντες τὴν πίστιν, θύουσί τε καθαρῶς καὶ ἁγνεύουσιν ὁσίως, καὶ τελετὰς τελοῦσι, καὶ ὀργίων φυλάττουσι νόμον, καὶ τὰ ἄλλα πράττουσιν, ἐξ ὧν, ὅτι τοὺς θεοὺς ἰσχυρῶς καὶ σέβουσι, καὶ τιμῶσιν, ὡμολόγηται.</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9] Κρῆτες δὲ τοὺς παῖδας τοὺς ἐλευθέρους μανθάνειν ἐκέλευον τοὺς νόμους μετά τινος μελῳδίας, ἵνα ἐκ τῆς μουσικῆς ψυχαγωγῶνται, καὶ εὐκολώτερον αὐτοὺς τῇ μνήμῃ παραλαμβάνωσι· καὶ ἵνα μή, τι τῶν κεκωλυμένων πράξαντες, ἀγνοίᾳ πεποιηκέναι ἀπολογίαν ἔχωσι. δεύτερον δὲ μάθημα ἔταξαν, τοὺς τῶν θεῶν ὕμνους μανθάνειν. τρίτον, τὰ τῶν ἀγαθῶν ἀνδρῶν ἐγκώμι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2] Ὅτε ἑάλω τὸ Ἴλιον, οἰκτείραντες οἱ Ἀχαιοὶ τὰς τῶν ἁλισκομένων τύχας καὶ πάνυ Ἑλληνικῶς τοῦτο ἐκήρυξαν, ἕκαστον τῶν ἐλευθέρων ἓν ὅ τι καὶ βούλεται τῶν οἰκείων ἀποφέρειν ἀράμενον. ὁ οὖν Αἰνείας τοὺς πατρῴους θεοὺς βαστάσας ἔφερεν, ὑπεριδὼν τῶν ἄλλων. ἡσθέντες οὖν ἐπὶ τῇ τοῦ ἀνδρὸς εὐσεβείᾳ οἱ Ἕλληνες καὶ δεύτερον αὐτῷ κτῆμα συνεχώρησαν λαβεῖν· ὃ δὲ τὸν πατέρα πάνυ σφόδρα γεγηρακότα ἀναθέμενος τοῖς ὤμοις ἔφερεν. ὑπερεκπλαγέντες οὖν καὶ ἐπὶ τούτῳ οὐχ ἥκιστα, πάντων αὐτῷ τῶν οἰκείων κτημάτων ἀπέστησαν, ὁμολογοῦντες ὅτι πρὸς τοὺς εὐσεβεῖς τῶν ἀνθρώπων καὶ τοὺς θεοὺς καὶ τοὺς γειναμένους δι᾿ αἰδοῦς ἄγοντας καὶ οἱ φύσει πολέμιοι ἥμεροι γίνονται.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4,19] Φίλιππος ὁ Μακεδὼν οὐ μόνον ἐλέγετο τὰ πολέμια εἶναι ἀγαθὸς καὶ εἰπεῖν δεινός, ἀλλὰ καὶ παιδείαν ἀνδρειότατα ἐτίμα. Ἀριστοτέλει γοῦν χορηγήσας πλοῦτον ἀνενδεῆ, αἴτιος γέγονε πολλῆς καὶ ἄλλης πολυπειρίας, ἀτὰρ οὖν καὶ τῆς γνώσεως τῆς κατὰ τὰ ζῷα· καὶ τὴν ἱστορίαν αὐτῶν ὁ τοῦ Νικομάχου διὰ τὴν ἐκ Φιλίππου περιουσίαν ἐκαρπώσατο. καὶ Πλάτωνα δὲ ἐτίμησε καὶ Θεόφραστον.</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7,15] Ἡνίκα τῆς θαλάττης ἦρξαν Μυτιληναῖοι, τοῖς ἀφισταμένοις τῶν συμμάχων τιμωρίαν ἐκείνην ἐπήρτησαν, γράμματα μὴ μανθάνειν τοὺς παῖδας αὐτῶν μηδὲ μουσικὴν διδάσκεσθαι, πασῶν κολάσεων ἡγησάμενοι βαρυτάτην εἶναι ταύτην, ἐν ἀμουσίᾳ καὶ ἀμαθίᾳ καταβιῶναι.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8,2] Ἵππαρχος ὁ Πεισιστράτου παῖς πρεσβύτατος ὢν τῶν Πεισιστράτου καὶ σοφώτατος ἦν Ἀθηναίων. οὗτος καὶ τὰ Ὁμήρου ἔπη πρῶτος ἐκόμισεν ἐς τὰς Ἀθήνας, καὶ ἠνάγκασε τοὺς ῥαψῳδοὺς τοῖς Παναθηναίοις αὐτὰ ᾄδειν. καὶ ἐπ᾿ Ἀνακρέοντα δὲ τὸν Τήιον πεντηκόντορον ἔστειλεν, ἵνα αὐτὸν πορεύσῃ ὡς αὑτόν. Σιμωνίδην δὲ τὸν Κεῖον διὰ σπουδῆς ἄγων ἀεὶ περὶ αὑτὸν εἶχε, μεγάλοις δώροις ὡς τὸ εἰκὸς πείθων καὶ μισθοῖς· καὶ γὰρ ὡς ἦν φιλοχρήματος ὁ Σιμωνίδης, οὐδεὶς ἀντιφήσει. ἔργον δὲ ἦν ἄρα τούτῳ τῷ Ἱππάρχῳ ἡ περὶ τοὺς πεπαιδευμένους σπουδή. καὶ ἐβούλετο ὑπὸ προσχήματι τῷ ἑαυτοῦ Ἀθηναίους παιδεύεσθαι, καὶ βελτιόνων αὐτῶν ὄντων ἄρχειν ἔσπευδεν· οὐκ ᾤετο γὰρ δεῖν οὐδενὶ φθονεῖν σοφίας, ἅτε ὢν καλὸς καὶ ἀγαθός. λέγει δὲ Πλάτων ταῦτα, εἰ δὴ ὁ Ἵππαρχος Πλάτωνός ἐστι τῷ ὄντι.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12,21] Αἱ Λακεδαιμονίων μητέρες, ὅσαι ἐπυνθάνοντο τοὺς παῖδας αὑτῶν ἐν τῇ μάχῃ κεῖσθαι, αὗταί γε ἀφικόμεναι, τὰ τραύματα αὐτῶν ἐπεσκόπουν τά τε ἔμπροσθεν καὶ τὰ ὄπισθεν. καὶ εἰ ἦν πλείω τὰ ἐναντία, αἳ δὲ γαυρούμεναι καὶ σεμνὸν ἅμα καὶ βλοσυρὸν ὁρῶσαι τοὺς παῖδας ἐς τὰς πατρῴας ἔφερον ταφάς· εἰ δὲ ἑτέρως εἶχον τῶν τραυμάτων, ἐνταῦθα αἰδούμεναι καὶ θρηνοῦσαι καὶ ὡς ἔνι μάλιστα λαθεῖν σπεύδουσαι ἀπηλλάττοντο, καταλιποῦσαι τοὺς νεκροὺς ἐν τῷ πολυανδρίῳ θάψαι, ἢ λάθρᾳ ἐς τὰ οἰκεῖα ἠρία ἐκόμιζον αὐτούς.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12,23] Ἀνθρώπων ἐγὼ ἀκούω φιλοκινδυνοτάτους εἶναι τοὺς Κελτούς. τῶν ᾀσμάτων γοῦν ὑποθέσεις ποιοῦνται τοὺς ἀνθρώπους τοὺς ἀποθανόντας ἐν τῷ πολέμῳ καλῶς. μάχονται δὲ ἐστεφανωμένοι, ἀλλὰ καὶ τρόπαια ἐγείρουσιν, ἅμα τε ἐπὶ τοῖς πεπραγμένοις σεμνυνόμενοι καὶ ὑπομνήματα αὑτῶν τῆς ἀρετῆς ἀπολείποντες Ἑλληνικῶς. οὕτως δὲ αἰσχρὸν νομίζουσι τὸ φεύγειν, ὡς μηδὲ ἐκ τῶν οἰκιῶν κατολισθανουσῶν καὶ συμπιπτουσῶν ἀποδιδράσκειν, ἀλλὰ μηδὲ πιμπραμένων αὐτῶν περιλαμβανομένους ὑπὸ τοῦ πυρός. πολλοὶ δὲ καὶ ἐπικλύζουσαν τὴν θάλατταν ὑπομένουσιν. εἰσὶ δὲ καὶ οἳ ὅπλα λαμβάνοντες ἐμπίπτουσι τοῖς κύμασι καὶ τὴν φορὰν αὐτῶν ἐσδέχονται, γυμνὰ τὰ ξίφη καὶ τὰ δόρατα προσείοντες, ὥσπερ οὖν ἢ φοβῆσαι δυνάμενοι ἢ τρῶσαι.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12,39] Περδίκκας ὁ Μακεδὼν ὁ συστρατευσάμενος Ἀλεξάνδρῳ οὕτως ἄρα ἦν εὔτολμος, ὥς ποτε ἐς σπήλαιον παρελθεῖν ἔνθα εἶχεν εὐνὴν λέαινα μόνος· καὶ τὴν μὲν λέαιναν οὐ κατέλαβε, τούς γε μὴν σκύμνους αὐτῆς κομίζων προῆλθε, καὶ ἔδοξεν ἐπὶ τούτῳ θαυμάζεσθαι ὁ Περδίκκας. πεπίστευται δὲ οὐ μόνον παρὰ τοῖς Ἕλλησιν ἀλκιμώτατόν τε καὶ δυσμαχώτατον εἶναι θηρίον ἡ λέαινα, ἀλλὰ καὶ παρὰ τοῖς βαρβάροις. φασὶ γοῦν καὶ Σεμίραμιν τὴν Ἀσσυρίαν οὐκ, εἴ ποτε εἷλε λέοντα ἢ πάρδαλιν κατέκτανεν ἢ ἄλλο τι τῶν τοιούτων, ἀλλ᾿ εἰ λεαίνης ἐγκρατὴς ἐγένετο, μέγα ἐφρόνει.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12,50] Λακεδαιμόνιοι μουσικῆς ἀπείρως εἶχον· ἔμελε γὰρ αὐτοῖς γυμνασίων καὶ ὅπλων. εἰ δέ ποτε ἐδεήθησαν τῆς ἐκ Μουσῶν ἐπικουρίας ἢ νοσήσαντες ἢ παραφρονήσαντες ἢ ἄλλο τι τοιοῦτον δημοσίᾳ παθόντες, μετεπέμποντο ξένους ἄνδρας οἷον ἰατροὺς ἢ καθαρτὰς κατὰ πυθόχρηστον. μετεπέμψαντό γε μὴν Τέρπανδρον καὶ Θάλητα καὶ Τυρταῖον καὶ τὸν Κυδωνιάτην Νυμφαῖον καὶ Ἀλκμᾶνα. καὶ Θουκυδίδης δὲ ὁμολογεῖ ὅτι μὴ ἐσπουδασμένως περὶ παιδείαν εἶχον, ἐν οἷς λέγει περὶ Βρασίδου. λέγει γοῦν ὅτι ἦν οὐ δὲ ἀδύνατος εἰπεῖν, ὡς Λακεδαιμόνιος.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12,64] Ὁ μὲν Φιλίππου καὶ Ὀλυμπιάδος Ἀλέξανδρος ἐν Βαβυλῶνι τὸν βίον καταστρέψας, νεκρὸς ἔκειτο, ὁ τοῦ Διὸς εἶναι λέγων. καὶ στασιαζόντων περὶ τῆς</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βασιλείας τῶν περὶ αὐτόν, ταφῆς ἄμοιρος ἦν, ἧς μεταλαγχάνουσι καὶ οἱ σφόδρα πένητες, τῆς φύσεως τῆς κοινῆς ἀπαιτούσης τὸν μηκέτι ζῶντα κατακρύψαι. ἀλλ᾿ οὗτός γε τριάκοντα ἡμέρας κατελέλειπτο ἀκηδής, ἕως Ἀρίστανδρος ὁ Τελμησσεύς, θεόληπτος γενόμενος ἢ ἔκ τινος ἄλλης συντυχίας κατασχεθείς, ἦλθεν ἐς μέσους τοὺς Μακεδόνας καὶ πρὸς αὐτοὺς ἔφη πάντων τῶν ἐξ αἰῶνος βασιλέων εὐδαιμονέστατον Ἀλέξανδρον γεγονέναι, καὶ ζῶντα καὶ ἀποθανόντα· λέγειν γὰρ τοὺς θεοὺς πρὸς αὐτὸν ὅτι ἄρα ἡ ὑποδεξαμένη γῆ τὸ σῶμα, ἐν ᾧ τὸ πρότερον ᾤκησεν ἡ ἐκείνου ψυχή, πανευδαίμων τε ἔσται καὶ ἀπόρθητος δι᾿ αἰῶνος. ταῦτα μαθόντες πολλὴν ἐσεφέροντο φιλονεικίαν, ἕκαστος ἐς τὴν ἰδίαν αὑτοῦ βασιλείαν τὸ ἀγώγιμον τοῦτο ἄγειν ἐπιθυμῶν, ἵνα κειμήλιον ἔχῃ βασιλείας ἀσφαλοῦς καὶ ἀκλινοῦς ὅμηρον. Πτολεμαῖος δέ, εἴ τι χρὴ πιστεύειν, τὸ σῶμα ἐξέκλεψε, καὶ μετὰ σπουδῆς ἐς τὴν Ἀλεξάνδρου πόλιν τὴν κατ᾿ Αἴγυπτον ἐκόμισε. καὶ οἱ μὲν ἄλλοι Μακεδόνες τὴν ἡσυχίαν ἦγον. Περδίκκας δὲ αὐτὸν διώκειν ἐπεχείρησεν. οὐ τοσοῦτον δὲ ἔμελε τούτῳ τῆς ἐς Ἀλέξανδρον πολυωρίας καὶ τῆς ἐς τὸν νεκρὸν ὁσίας, ὅσον τὰ προλεχθέντα ὑπὸ τοῦ Ἀριστάνδρου ἀνέφλεγεν αὐτὸν καὶ ἐξῆπτεν. ἐπεὶ δὲ κατέλαβε τὸν Πτολεμαῖον, ὑπὲρ τοῦ νεκροῦ μάχη καρτερὰ πάνυ σφόδρα ἐγένετο, ἀδελφὴ τρόπον τινὰ τῆς ὑπὲρ τοῦ εἰδώλου τοῦ ἐν Τροίᾳ, ὅπερ Ὅμηρος ᾄδει, λέγων ὑπὲρ Αἰνείου τὸν Ἀπόλλωνα ἐς μέσους ἐμβαλεῖν τοὺς ἥρωας. ἀνέστειλε δὲ τὴν ὁρμὴν τοῦ Περδίκκα ὁ Πτολεμαῖος· εἴδωλον γὰρ ποιησάμενος ὅμοιον Ἀλεξάνδρῳ κατεκόσμησεν ἐσθῆτι βασιλικῇ καὶ ἐνταφίοις ἀξιοζήλοις. εἶτα τοῦτο ἀναπαύσας ἐπὶ μίαν τῶν Περσικῶν ἁμαξῶν, τὸ ἐπ᾿ αὐτῆς κατεσκεύασε φέρτρον μεγαλοπρεπῶς ἀργύρῳ καὶ χρυσῷ καὶ ἐλέφαντι· καὶ τὸ μὲν ὄντως Ἀλεξάνδρου σῶμα λιτῶς καὶ ὡς ἔτυχε προύπεμψε κρυπταῖς ὁδοῖς καὶ ἀτρίπτοις. ὁ δὲ Περδίκκας καταλαβὼν τὸ τοῦ νεκροῦ φάσμα καὶ τὴν διασκευασθεῖσαν ἁρμάμαξαν ἀνεστάλη τοῦ δρόμου, οἰόμενος ἔχειν τὸ ἆθλον· ὀψὲ δὲ ἔμαθεν ἀπατηθείς, ἡνίκα διώκειν οὐκ εἶχε. </w:t>
      </w:r>
    </w:p>
    <w:p>
      <w:pPr>
        <w:pStyle w:val="Normal"/>
        <w:spacing w:lineRule="auto" w:line="360" w:before="0" w:after="160"/>
        <w:jc w:val="both"/>
        <w:rPr/>
      </w:pP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4,15] Λόγος τις διεφοίτα λέγων τοὺς Σωκράτους λόγους ἐοικέναι τοῖς Παύσωνος γράμμασι. καὶ γάρ τοι καὶ Παύσωνα τὸν ζωγράφον ἐκλαβόντα παρά τινος γράψαι ἵππον καλινδούμενον, τὸν δὲ γράψαι τρέχοντα. ἀγανακτοῦντος οὖν τοῦ τὸ πινάκιον ἐκδόντος ὡς παρὰ τὰς ὁμολογίας γράψαντος, ἀποκρίνασθαι τὸν ζωγράφον ὅτι “στρέψον τὸ πινάκιον καὶ καλινδούμενος ἔσται σοι ὁ τρέχων.” καὶ τὸν Σωκράτην μὴ σαφῶς διαλέγεσθαι. εἰ γοῦν τις αὐτοὺς στρέψειεν, ὀρθότατα ἔχειν. οὐκ ἐβούλετο δὲ ἄρα ἀπεχθάνεσθαι τούτοις, πρὸς οὓς διελέγετο, καὶ διὰ τοῦτο αἰνιγματώδεις αὐτοὺς παρείχετο καὶ πλαγίους.</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lang w:val="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Normal"/>
      <w:tabs>
        <w:tab w:val="clear" w:pos="720"/>
        <w:tab w:val="center" w:pos="4252" w:leader="none"/>
        <w:tab w:val="right" w:pos="8504" w:leader="none"/>
      </w:tabs>
      <w:spacing w:lineRule="auto" w:line="240" w:before="0" w:after="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b/>
      <w:bCs/>
    </w:rPr>
  </w:style>
  <w:style w:type="paragraph" w:styleId="Heading6">
    <w:name w:val="Heading 6"/>
    <w:basedOn w:val="Normal"/>
    <w:next w:val="Normal"/>
    <w:qFormat/>
    <w:pPr>
      <w:keepNext w:val="true"/>
      <w:keepLines/>
      <w:numPr>
        <w:ilvl w:val="5"/>
        <w:numId w:val="1"/>
      </w:numPr>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3:00Z</dcterms:created>
  <dc:creator>Jesús Quílez</dc:creator>
  <dc:description/>
  <cp:keywords/>
  <dc:language>en-US</dc:language>
  <cp:lastModifiedBy>Jesús Quílez</cp:lastModifiedBy>
  <dcterms:modified xsi:type="dcterms:W3CDTF">2021-10-19T16:13:00Z</dcterms:modified>
  <cp:revision>2</cp:revision>
  <dc:subject/>
  <dc:title>Anécdotas y curiosidades de diversos personajes y pueblos de la Antigüedad</dc:title>
</cp:coreProperties>
</file>